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2234-2606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4-010683-20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04 сентября 2024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3 ст. 12.12 КоАП РФ, в отношении: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заева Заура Тураловича, </w:t>
      </w:r>
      <w:r>
        <w:rPr>
          <w:rStyle w:val="CatUserDefinedgrp2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нее привлекавшегося к административной ответственности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28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заев З.Т., управляя транспортным средством </w:t>
      </w:r>
      <w:r>
        <w:rPr>
          <w:rStyle w:val="CatCarMakeModelgrp20rplc22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29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1rplc24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рушил п. 6.2 Правил дорожного движения - проезд на запрещающий сигнал светофор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заев З.Т.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Рзаева З.Т. в совершении правонарушения подтверждается представленными суду доказательствам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№ 86 ХМ 603088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остановления по делу об административном правонарушении от 28.12.2023 года, согласно которой Рзаев З.Т. признан виновным по ч. 1 ст. 12.12 КоАП РФ за выезд на перекресток на запрещающий сигнал светофора. Постановления вступило в законную силу 08.01.2024 г.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   видеозаписью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ГИБДД, в котором изложены обстоятельства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6.2 Правил дорожного движения Российской Федерации, утвержденных постановлением Правительства Российской Федерации от 23 октября 1993 года N 1090 (с изм. и доп.) 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пунктом 6.14 Правил, и предупреждает о предстоящей смене сигналов; желтый мигающий сигнал разрешает движение и информирует о наличии нерегулируемого перекрестка или пешеходного перехода, предупреждает об опасности;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выше приведенные доказательства в их совокупности, суд считает виновность Рзаева З.Т. полностью доказанной, а его действия подлежащими квалификации по ч. 3 ст. 12.12 КоАП РФ – повторное совершение административного правонарушения, предусмотренного частью 1 ст. 12.12 КоАП РФ - проезд на запрещающий сигнал светофор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 учитывает характер и степень общественной опасности совершенного административного правонарушения, данные о личности нарушителя, а также то, что в течение года Рзаев З.Т. привлекался к административной ответственности за нарушение правил дорожного движения более 20 раз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заева Заура Тураловича признать виновным в совершении административного правонарушения, предусмотренного ч. 3 ст. 12.12 КоАП РФ и подвергнуть наказанию в виде лишения права управления транспортными средствами на срок 04 (четыре) меся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ГИБДД УМВД по г. Сургуту, а в случае утраты указанных документов заявить об этом в указанный орган в тот же срок. 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«04» сентября 2024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2234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CatUserDefinedgrp28rplc18">
    <w:name w:val="cat-UserDefined grp-28 rplc-18"/>
    <w:basedOn w:val="DefaultParagraphFont"/>
    <w:qFormat/>
    <w:rPr/>
  </w:style>
  <w:style w:type="character" w:styleId="CatCarMakeModelgrp20rplc22">
    <w:name w:val="cat-CarMakeModel grp-20 rplc-22"/>
    <w:basedOn w:val="DefaultParagraphFont"/>
    <w:qFormat/>
    <w:rPr/>
  </w:style>
  <w:style w:type="character" w:styleId="CatUserDefinedgrp29rplc23">
    <w:name w:val="cat-UserDefined grp-29 rplc-23"/>
    <w:basedOn w:val="DefaultParagraphFont"/>
    <w:qFormat/>
    <w:rPr/>
  </w:style>
  <w:style w:type="character" w:styleId="CatCarNumbergrp21rplc24">
    <w:name w:val="cat-CarNumber grp-21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